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у секретарю 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юза российских писа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силенко С.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Иванова Иван Иванович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 Москва, 123995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Поварская 52, кв.3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еня в члены Союза российских писателей. С Уставом СРП ознакомлен(-а) и согласен(-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01.01.2011г</w:t>
      </w:r>
      <w:r>
        <w:rPr>
          <w:sz w:val="28"/>
          <w:szCs w:val="28"/>
        </w:rPr>
        <w:t xml:space="preserve">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Иванов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2:00Z</dcterms:created>
  <dc:creator>SRP</dc:creator>
  <dc:description/>
  <cp:keywords/>
  <dc:language>en-US</dc:language>
  <cp:lastModifiedBy>Helen</cp:lastModifiedBy>
  <dcterms:modified xsi:type="dcterms:W3CDTF">2011-02-26T20:29:00Z</dcterms:modified>
  <cp:revision>3</cp:revision>
  <dc:subject/>
  <dc:title/>
</cp:coreProperties>
</file>